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ẫu số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ỈNH, THÀNH PH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 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hoạt động và đổi mới công nghệ của doanh nghiệ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Nhóm tiêu chí chu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607"/>
        <w:gridCol w:w="1462"/>
        <w:gridCol w:w="1170"/>
        <w:gridCol w:w="1170"/>
        <w:gridCol w:w="1268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201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2018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nguồn vốn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i nhuận sau thuế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cho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mới công nghệ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p ngân sách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nhân lực có trình độ từ cao đẳng trở lên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cán bộ, công nhân lao động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ình quân thu nhập đầu người/tháng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ỷ lệ % chi cho đổi mới công nghệ so với tổng doanh thu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ỷ lệ % doanh thu so với tổng nguồn vốn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ỷ lệ % lợi nhuận sau thuế so với tổng doanh thu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ỷ lệ % nộp ngân sách nhà nước so với tổng doanh thu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ỷ lệ % số lượng nhân lực có trình độ từ cao đẳng trở lên so với tổng số cán bộ, công nhân lao động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Nhóm tiêu chí về hoạt động đổi mới công nghệ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NHÓM A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óm 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) Sở hữu Bằng bảo hộ giống cây trồng còn hạn sử dụng ít nhất đến năm 201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444"/>
        <w:gridCol w:w="1242"/>
        <w:gridCol w:w="2005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giống cây trồng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cấp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 ứng dụng SX-KD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) Sở hữu Bằng độc quyền Sáng chế còn hạn sử dụng ít nhất đến năm 201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444"/>
        <w:gridCol w:w="1337"/>
        <w:gridCol w:w="1910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sáng chế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cấp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dụng SX-KD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óm A2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) Sở hữu Giấy chứng nhận đăng ký thiết kế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í mạch tích hợp bán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còn </w:t>
      </w:r>
      <w:r>
        <w:rPr/>
        <w:t>hạn sử dụng ít nhất đến năm 201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444"/>
        <w:gridCol w:w="1337"/>
        <w:gridCol w:w="1910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thiết kế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cấp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 ứng dụng SX-KD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) Sở hữu Bằng độc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KDCN còn hạn sử dụng ít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đến năm 201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499"/>
        <w:gridCol w:w="1255"/>
        <w:gridCol w:w="1930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dán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cấp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 ứng dụng SX-KD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) Sở hữu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độc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G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òn hạn sử dụng ít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năm 201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444"/>
        <w:gridCol w:w="1337"/>
        <w:gridCol w:w="1910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sáng chế GPHI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cấp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 ứ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ụng SX-KD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óm A3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) Nhận quyền sử dụng Giấy chứng nhận đăng ký thiết kế bố trí mạch tích hợp bán dẫn còn hạn sử dụng ít nhất đến năm 2016 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nhậ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..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“có” thì điền thông tin văn bằ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499"/>
        <w:gridCol w:w="1255"/>
        <w:gridCol w:w="1930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thiết kế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cấp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 ứng dụng SX-KD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) Nhận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sử dụ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độc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KDCN còn hạn sử dụng ít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đến năm 2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nhậ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..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“có” thì điền thông tin văn bằ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444"/>
        <w:gridCol w:w="1337"/>
        <w:gridCol w:w="1910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dáng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cấp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 ứng dụng SX-KD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) Nhận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sử dụ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bảo hộ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ây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òn hạn sử dụng ít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năm 2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nhậ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..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“có” thì điền th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n văn bằ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444"/>
        <w:gridCol w:w="1337"/>
        <w:gridCol w:w="1910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giống cây trong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cấp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 ứng dụng SX-KD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) Nhận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sử dụ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độc quyền S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òn hạn sử dụng ít nhất đến năm 2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nhậ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..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“có” thì điền thông tin văn bằ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444"/>
        <w:gridCol w:w="1337"/>
        <w:gridCol w:w="1910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sáng chế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cấp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 ứng dụng SX-KD chưa?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) Nhận quyền sử dụ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độc quyền GPHI còn hạn sử dụng ít nhất đến năm 2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nhậ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..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“có” thì điền thông tin văn bằ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444"/>
        <w:gridCol w:w="1337"/>
        <w:gridCol w:w="1910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sáng chế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cấp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ã ứng dụng SX-KD chưa?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) Kết quả tự nghiên cứu được doanh nghiệp chuyển giao ch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khác phục vụ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ản xuất kinh doanh trong 3 năm 2016-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lượng kết quả NC chuyển gi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) Doanh nghiệp chuyển giao công nghệ cho đơn vị khác (bao gồm hoặc không gồm máy móc, thiết bị) trong 3 năm 2016-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lượng công nghệ chuyển gi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óm A4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) Kết quả doanh nghiệp tự nghiên cứu được ứng dụng vào sản xuất, kinh doanh trong 3 năm 2016-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lượng kết quả NC được ứng dụ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) Doanh nghiệp nhận kết quả nghiên cứu của đơn vị khác để ứng dụng vào sản xuất kinh doanh trong 3 năm 2016-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kết quả NC nhận: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) Doanh nghiệp nhận chuyển giao công nghệ từ đơn vị khác (bao gồm hoặc không gồm máy móc, thiết bị) trong 3 năm 2016-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công nghệ nhậ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) Doanh nghiệp đầu tư, mua sắm mới máy móc, thiết bị (không bao gồm chuyển giao công nghệ) trong 3 năm 2016-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hóm A5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) Doanh nghiệp sở hữu Giấy chứng nhận đăng ký nhãn hiệu còn hạn sử dụng tối thiểu đến năm 2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) Doanh nghiệp nhận quyền sử dụng Giấy chứng nhận đăng ký nhãn hiệu còn hạn sử dụng tối thiểu đến năm 2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) Doanh nghiệp nâng cấp, cải tiến máy móc, thiết bị trong 3 năm 2016-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) Doanh nghiệp thay đổi quy trình sản xuất để tạo ra sản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mới, cải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sản phẩm trong 3 năm 2016-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964"/>
        <w:gridCol w:w="1254"/>
        <w:gridCol w:w="5404"/>
      </w:tblGrid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3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4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 B: Áp dụng các hệ thống quản lý chất lượng và/hoặc đạt các tiêu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uẩn chứng nhận chuyên ngành còn hạn tối thiểu đến năm 2016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8"/>
        <w:gridCol w:w="340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iêu chuẩn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ISO,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ACCP,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GMP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PI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PM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QM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hực hành 5S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VietGap,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Global Gap,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RC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2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GMP-ASEA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GMP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O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PIC/S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EU-GMP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3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ASTM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SG3505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JIS3112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Nhóm tiêu chí khuyến khíc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254"/>
        <w:gridCol w:w="1419"/>
        <w:gridCol w:w="2554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êu chí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t các Danh hiệu, giải thưởng trong 3 năm 20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18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ên giải thưởng: ... , Năm đạt giải: 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giải thưởng: ... , Năm đạt giải: ..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ó quỹ phát triển khoa học và công nghệ và/hoặc có đơn vị chuyên nghiên cứu và phát triển vẫn còn hoạt động trong 3 năm 2016-201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am gia các hoạt động vì cộng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rong 3 năm 2016-2018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oạt động hiến máu nhân đạo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oạt động ủng hộ đồng bào lũ lụt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oạt động khác: ..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à doanh nghiệp sản xuất sản phẩm chủ lực của các tỉnh vùng nông thôn, miền núi, địa bàn có điều kiện kinh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xã hội khó khăn, địa bàn có điều kiện kinh tế xã hội đặc biệt khó khăn trong giai đoạn 20162018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7:00Z</dcterms:created>
  <dc:creator>PC</dc:creator>
  <dc:description/>
  <cp:keywords/>
  <dc:language>en-US</dc:language>
  <cp:lastModifiedBy>PC</cp:lastModifiedBy>
  <dcterms:modified xsi:type="dcterms:W3CDTF">2024-04-08T09:08:00Z</dcterms:modified>
  <cp:revision>1</cp:revision>
  <dc:subject/>
  <dc:title/>
</cp:coreProperties>
</file>